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eflective writing session for Induction Cour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session requires at least 90 minutes. Start with everyone having a pencil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er in front of them. Group of 8 maximum. It’s good for the faclilitator to write too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troduction  (10 mins)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The purpose of this exercise is to show you one way to reflect on your experience – this is an essential phase of the learning cycl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It can help you make connections you didn’t expect and understand things in new ways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oday we’re using it in relation to experiences at work, but it’s just as valuable in any other part of your lif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Some of you will take to it easily because you enjoy writing, others don’t – it may remind you of school – try not to dwell on that but just get into it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t isn’t anything to do with how well you write, although it may have the side effect of improving your writing style.  </w:t>
      </w:r>
      <w:r>
        <w:rPr>
          <w:iCs/>
          <w:color w:val="FF0000"/>
          <w:sz w:val="22"/>
          <w:szCs w:val="22"/>
        </w:rPr>
        <w:t>The facilitator is not going to mark you on your writing style (as some people thought last year)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ter we’ll be talking about the experience and if you want to we may share some of the writing, but if you don’t want to share it, that’s OK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Warm-up (10 mins)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is a warm-up exercise like warming up for physical exerci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e’re going to spend 6 minutes on it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te whatever is in your head – like a stream of consciousness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t’s important to keep writing. Don’t stop to think.  If you feel you’re drying up, keep writing the same word until something else comes into your head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is is only for you, you won’t be asked to share it with anyone els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t your mobile alarm for 6 mins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fter the exercise, you can have a brief chat about how that felt but not for long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ain exercise (20 mins)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rrent title, which I think works best, is ‘An important learning experience I had/Write it on the flipchar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e will have 20 minutes for this exercise.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he theme is ‘an important learning experience I had at work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Afterwards I hope some of you will be willing to read out what you’ve written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f you do, it will of course be confidential in the group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f you don’t want to, no one will force you to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t’s write – we’ll have 20 minutes (This repeated instruction is intentional as some always think it’s 6 mins again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t your mobile alarm for 20 mins</w:t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  <w:lang w:eastAsia="en-GB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  <w:lang w:eastAsia="en-GB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  <w:lang w:eastAsia="en-GB"/>
        </w:rPr>
        <w:t>Repeated instruction re 20 mins is intentional as some always think it’s 6 mins agai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t the end</w:t>
      </w:r>
      <w:r>
        <w:rPr>
          <w:color w:val="0070C0"/>
          <w:sz w:val="22"/>
          <w:szCs w:val="22"/>
        </w:rPr>
        <w:t xml:space="preserve"> (40 mins)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t by asking about the process and discussing it a little – ‘how did that feel?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trongly encourage them to read out their stuff rather than just telling the group what they’ve written abou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 and get a sense of how many may want to read their piece, and try to use the time appropriately – this may not work very well though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the discussion, try and make sure that both the process and each person’s content get discusse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B all the usual stuff about keeping it safe for participants etc – can be powerful and make people feel unexpectedly vulnerable (see longer note about this on 1st pag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 portfolio exercise  (optional)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ld make some of these point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lthough reflective writing is a wonderful thing for its own sake, it’s a particularly useful skill for the e portfoli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he main point of recording what you’ve learned by reflection is for you to refer back to it and consolidate the learning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here might also be something in it for your PDP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It will also provide evidence for the ARCP panel – at least for the competency of ‘maintaining performance, learning and teaching’ and probably for several others such as ‘fitness to practise’ and ‘maintaining an ethical approach’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an you make an e portfolio entry from what you’ve written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a reasonable number of them want to do thi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k everyone to read their EP entry alou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nd finally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neral discussion about how they’ve found the session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 its relevance to the eP  - which competencies did each piece illustrat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Maggie Eisner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1:05:00Z</dcterms:created>
  <dc:creator>Maggie Eisner</dc:creator>
  <dc:description/>
  <cp:keywords/>
  <dc:language>en-US</dc:language>
  <cp:lastModifiedBy>Ramesh Mehay</cp:lastModifiedBy>
  <cp:lastPrinted>2010-08-11T21:57:00Z</cp:lastPrinted>
  <dcterms:modified xsi:type="dcterms:W3CDTF">2019-08-11T01:05:00Z</dcterms:modified>
  <cp:revision>2</cp:revision>
  <dc:subject/>
  <dc:title>Reflective writing session for Induction Course</dc:title>
</cp:coreProperties>
</file>